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0.12.2014</w:t>
      </w:r>
    </w:p>
    <w:p>
      <w:pPr>
        <w:pStyle w:val="Normal"/>
        <w:rPr/>
      </w:pPr>
      <w:r>
        <w:rPr/>
        <w:t>Kaiser-Friedrich-Str. 121 U</w:t>
      </w:r>
    </w:p>
    <w:p>
      <w:pPr>
        <w:pStyle w:val="Normal"/>
        <w:rPr/>
      </w:pPr>
      <w:r>
        <w:rPr/>
        <w:t>14469  Potsdam-Eiche</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rPr/>
      </w:pPr>
      <w:r>
        <w:rPr/>
        <w:t>Herrn</w:t>
      </w:r>
    </w:p>
    <w:p>
      <w:pPr>
        <w:pStyle w:val="Normal"/>
        <w:rPr/>
      </w:pPr>
      <w:r>
        <w:rPr/>
        <w:t xml:space="preserve">Günter Baaske                                                                           </w:t>
      </w:r>
      <w:r>
        <w:rPr>
          <w:u w:val="single"/>
        </w:rPr>
        <w:t>Persönlich!</w:t>
      </w:r>
    </w:p>
    <w:p>
      <w:pPr>
        <w:pStyle w:val="Normal"/>
        <w:rPr/>
      </w:pPr>
      <w:r>
        <w:rPr/>
        <w:t>Minister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Minister Baaske!</w:t>
      </w:r>
    </w:p>
    <w:p>
      <w:pPr>
        <w:pStyle w:val="Normal"/>
        <w:rPr/>
      </w:pPr>
      <w:r>
        <w:rPr/>
      </w:r>
    </w:p>
    <w:p>
      <w:pPr>
        <w:pStyle w:val="Normal"/>
        <w:jc w:val="both"/>
        <w:rPr/>
      </w:pPr>
      <w:r>
        <w:rPr/>
        <w:t xml:space="preserve">Ich wende mich heute an Sie als Professor im Ruhestand (Jahrgang  1932), der sich eigentlich einen entspannenden Lebensabend gönnen könnte, doch beunruhigt ist über die Entwicklung, die die brandenburgische Bildungspolitik seit Jahren nimmt, und von daher seine Verantwortung als Professor herausgefordert sieht. Vor fast drei Jahren begann ich aus dieser Haltung heraus, mich </w:t>
      </w:r>
      <w:r>
        <w:rPr>
          <w:u w:val="single"/>
        </w:rPr>
        <w:t>forschungsmäßig</w:t>
      </w:r>
      <w:r>
        <w:rPr>
          <w:u w:val="none"/>
        </w:rPr>
        <w:t xml:space="preserve"> mit den Tendenzen in den Leistungsanforderungen in der gymnasialen Oberstufe sowie im Abitur mit einer Schwerpunktsetzung auf das Fach Mathematik zu befassen. Dank dieser langen Zeitspanne sind mir die zentralen und die brandenburgischen bildungspolitischen Bestimmungen sowie die Abituraufgaben der Jahre 2005 bis 2014 bestens bekannt</w:t>
      </w:r>
      <w:r>
        <w:rPr/>
        <w:t>, woraus zahlreiche Studien an das Bildungsministerium und das LISUM erwuchsen, die auch in meiner Homepage (</w:t>
      </w:r>
      <w:hyperlink r:id="rId3">
        <w:r>
          <w:rPr>
            <w:rStyle w:val="InternetLink"/>
          </w:rPr>
          <w:t>www.assing-helmut.de</w:t>
        </w:r>
      </w:hyperlink>
      <w:r>
        <w:rPr/>
        <w:t>) nachgelesen werden können. Im Kern besagen sie (mit genauer Beweisführung), dass die Leistungsanforderungen in der gymnasialen Oberstufe in Mathematik die Beschlüsse der Kultusministerkonferenz (KMK) nicht einhalten und tendenziell zunehmend davon nach unten abweichen.</w:t>
      </w:r>
    </w:p>
    <w:p>
      <w:pPr>
        <w:pStyle w:val="Normal"/>
        <w:jc w:val="both"/>
        <w:rPr/>
      </w:pPr>
      <w:r>
        <w:rPr/>
        <w:t xml:space="preserve">Für das Fach Mathematik liegen in Brandenburg keine vergleichbaren Studien vor, und es spricht nach meinem Wissen viel dafür, dass für andere Fächer auf diesem Niveau gar nichts existiert. Daher dürfte es wohl richtig sein, dass meine Forschungen einen Sonderfall darstellen, aus dem ich meine Bitte ableite, mit Ihnen </w:t>
      </w:r>
      <w:r>
        <w:rPr>
          <w:u w:val="single"/>
        </w:rPr>
        <w:t>persönlich</w:t>
      </w:r>
      <w:r>
        <w:rPr>
          <w:u w:val="none"/>
        </w:rPr>
        <w:t xml:space="preserve"> über die Zustände und über mögliche Veränderungen in den hiesigen schulischen Leistungsanforderungen zu sprechen. Es wäre mir sehr angenehm, wenn schon zu Beginn des neuen Jahres Ihre Sekretärinnen mir Vorschläge für einen Gesprächstermin (für ungefähr eine Stunde) übermitteln würden.  Die Gründe, warum ich Sie um eine gewisse Eile bei der Terminsetzung bitte, möchte ich im folgenden erläutern.</w:t>
      </w:r>
    </w:p>
    <w:p>
      <w:pPr>
        <w:pStyle w:val="Normal"/>
        <w:jc w:val="both"/>
        <w:rPr/>
      </w:pPr>
      <w:r>
        <w:rPr>
          <w:u w:val="none"/>
        </w:rPr>
        <w:t xml:space="preserve">Zunächst zur gegenwärtigen Situation. Ihre Vorgängerin, Frau Dr. Münch, übertrug von Anfang an den gesamten Vorgang Frau Hillerich, machte sich selbst wahrscheinlich überhaupt nicht kundig  und lehnte zumindest jede Aussprache mit mir ab. Anders die Reaktion vom bisherigen Staatssekretär, Herrn Jungkamp, der mehrfach in persönlichen Gesprächen Zustimmung zu verschiedenen meiner Vorschläge signalisierte, sich aber gegen Frau Hillerich, die in der Gunst der Ministerin stand, offenbar nicht durchsetzen konnte. Im Endergebnis sind bis heute meine Analysen und Empfehlungen nur teilweise beantwortet und, soweit eine Antwort erfolgte, durchweg negativ beschieden worden, </w:t>
      </w:r>
      <w:r>
        <w:rPr>
          <w:u w:val="single"/>
        </w:rPr>
        <w:t>ohne</w:t>
      </w:r>
      <w:r>
        <w:rPr>
          <w:u w:val="none"/>
        </w:rPr>
        <w:t xml:space="preserve"> dass Frau Hillerich auch nur </w:t>
      </w:r>
      <w:r>
        <w:rPr>
          <w:u w:val="single"/>
        </w:rPr>
        <w:t>ein einziges Gegenargument</w:t>
      </w:r>
      <w:r>
        <w:rPr>
          <w:u w:val="none"/>
        </w:rPr>
        <w:t xml:space="preserve"> angeführt hätte. Auf meine immer wieder vorgetragenen Bitten, dies nachzuholen oder mir die Namen derjenigen zu nennen, die für die von mir kritisierten Lehrpläne und Abituraufgaben die unmittelbare Verantwortung haben, reagierte sie nicht. Offenbar nahm sie ihren Einfluss auf andere sogar in gleicher Weise wahr und verbot bis in das LISUM hinein konkrete Namensnennungen. Wenigstens äußerten  bei Nachfragen Mitarbeiter wörtlich, dass keine Namen mitgeteilt werden dürfen. Mit solch einer demokratischen Gepflogenheiten widersprechenden Haltung, das sei an dieser Stelle nebenstehend betont, geht Brandenburg  im Verhältnis zu anderen Ländern einen Sonderweg -  eine Aussage, die ich wegen meines Kontaktes zu  den Ministerien in Thüringen,  Sachsen, Sachsen-Anhalt und Bayern, in denen mir stets informelle Antworten gegeben wurden, vertreten kann. Sachsen-Anhalt hat sogar im Internet Namen von Lehrplanautoren veröffentlicht, doch in Brandenburg laufen die Uhren anders.</w:t>
      </w:r>
    </w:p>
    <w:p>
      <w:pPr>
        <w:pStyle w:val="Normal"/>
        <w:jc w:val="both"/>
        <w:rPr/>
      </w:pPr>
      <w:r>
        <w:rPr>
          <w:u w:val="none"/>
        </w:rPr>
        <w:t xml:space="preserve">Mit dem neuen Mathematiklehrplan für die gymnasiale Oberstufe erreichte diese Mischung aus Geheimniskrämerei und Verstößen gegen zentrale Bestimmungen ihren vorläufigen Höhepunkt, und er darf deshalb in der jetzigen Form auf keinen Fall beibehalten werden. Damit leite ich über zum von mir erwünschten Hauptteil des  persönlichen Gesprächs, das ich mit Ihnen gern führen möchte.Wie Sie sicher wissen, beschloss die KMK am 18.10.2012 „Bildungsstandards im Fach Mathematik für die Allgemeine Hochschulreife“, die in Brandenburg für die Gesamtschulen ab Schuljahr 2014/15 sowie für die Gymnasien ab Schuljahr 2015/16 gültig sein werden und  den bisherigen Beschluss „Einheitliche Prüfungsanforderungen in der Abiturprüfung. Mathematik“ vom 24.05.2002 ablösen werden. Die Länder wurden deshalb  beauftragt, neue Lehrpläne für die gymnasiale Oberstufe zu erarbeiten. Von Mecklenburg-Vorpommern abgesehen, liegen für die neuen Bundesländer und Berlin diese Lehrpläne bereits vor (für Sachsen-Anhalt als Probefassung), darunter für Brandenburg ab Sommer 2014. Zu einer vorher veröffentlichten Anhörungsfassung nahm ich Stellung und bemängelte, dass auch die neuen „Bildungsstandards“ nicht voll und ganz umgesetzt waren (Belege – ebenfalls für andere meiner Aussagen – unter </w:t>
      </w:r>
      <w:hyperlink r:id="rId4">
        <w:r>
          <w:rPr>
            <w:rStyle w:val="InternetLink"/>
          </w:rPr>
          <w:t>www.assing-helmut.de</w:t>
        </w:r>
      </w:hyperlink>
      <w:r>
        <w:rPr>
          <w:u w:val="none"/>
        </w:rPr>
        <w:t xml:space="preserve">). Trotz meiner Begründungen änderte sich daran  in der Endfassung nichts, und so ist Brandenburg heute das einzige der genannten Länder, dessen Mathematiklehrplan nicht den KMK-Vorgaben entspricht. Besonders makaber ist, dass der Berliner Plan, der wie der für Brandenburg vom LISUM erarbeitet wurde, die KMK-Normen einhält, so dass diese Institution </w:t>
      </w:r>
      <w:r>
        <w:rPr>
          <w:u w:val="single"/>
        </w:rPr>
        <w:t>zwei verschiedene</w:t>
      </w:r>
      <w:r>
        <w:rPr>
          <w:u w:val="none"/>
        </w:rPr>
        <w:t xml:space="preserve"> Maßstäbe an die Pläne angelegt hat. Mehrfache Nachfragen meinerseits, verbunden mit Hinweisen zu  unlauteren Niveauunterschieden , gingen ins Leere; das LISUM hüllte und hüllt sich in Schweigen. Für mich lässt sich ein solcher Tatbestand nur so deuten, dass wieder Druck vom Bildungsministerium ausgeübt wurde, der mit sehr hoher Wahrscheinlichkeit von Frau Hillerich ausgegangen ist.</w:t>
      </w:r>
    </w:p>
    <w:p>
      <w:pPr>
        <w:pStyle w:val="Normal"/>
        <w:jc w:val="both"/>
        <w:rPr>
          <w:u w:val="none"/>
        </w:rPr>
      </w:pPr>
      <w:r>
        <w:rPr>
          <w:u w:val="none"/>
        </w:rPr>
        <w:t>Es dürfte sichtbar geworden sein, dass hier einiges im Argen liegt, das im Interesse der Sache so nicht bestehen bleiben darf. Meine Hoffnung zielt dahin, dass Sie im Gespräch zur gleichen Meinung gelangen werden, so dass Brandenburg in Zukunft im Mathematikunterricht einen neuen Kurs verfolgen kann.</w:t>
      </w:r>
    </w:p>
    <w:p>
      <w:pPr>
        <w:pStyle w:val="Normal"/>
        <w:jc w:val="both"/>
        <w:rPr>
          <w:u w:val="none"/>
        </w:rPr>
      </w:pPr>
      <w:r>
        <w:rPr>
          <w:u w:val="none"/>
        </w:rPr>
      </w:r>
    </w:p>
    <w:p>
      <w:pPr>
        <w:pStyle w:val="Normal"/>
        <w:jc w:val="both"/>
        <w:rPr>
          <w:u w:val="none"/>
        </w:rPr>
      </w:pPr>
      <w:r>
        <w:rPr>
          <w:u w:val="none"/>
        </w:rPr>
        <w:t>Mit freundlichen Grüßen verbleibe ich</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u w:val="none"/>
        </w:rPr>
      </w:pPr>
      <w:r>
        <w:rPr>
          <w:u w:val="none"/>
        </w:rPr>
        <w:t>(Prof. Dr. H. Assing)</w:t>
      </w:r>
    </w:p>
    <w:p>
      <w:pPr>
        <w:pStyle w:val="Normal"/>
        <w:numPr>
          <w:ilvl w:val="0"/>
          <w:numId w:val="0"/>
        </w:numPr>
        <w:ind w:left="0" w:hanging="0"/>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hyperlink" Target="http://www.assing-helmut.de/" TargetMode="External"/><Relationship Id="rId4" Type="http://schemas.openxmlformats.org/officeDocument/2006/relationships/hyperlink" Target="http://www.assing-helmu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36:02Z</dcterms:created>
  <dc:creator>Helmut Assing</dc:creator>
  <dc:description/>
  <dc:language>en-US</dc:language>
  <cp:lastModifiedBy>Helmut Assing</cp:lastModifiedBy>
  <cp:lastPrinted>2014-12-09T15:55:00Z</cp:lastPrinted>
  <dcterms:modified xsi:type="dcterms:W3CDTF">2014-12-09T09:10:51Z</dcterms:modified>
  <cp:revision>0</cp:revision>
  <dc:subject/>
  <dc:title/>
</cp:coreProperties>
</file>